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1591742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 xml:space="preserve">21 березня </w:t>
      </w:r>
      <w:r>
        <w:rPr/>
        <w:t xml:space="preserve">____  </w:t>
      </w:r>
      <w:r>
        <w:rPr>
          <w:sz w:val="28"/>
        </w:rPr>
        <w:t>201</w:t>
      </w:r>
      <w:r>
        <w:rPr>
          <w:sz w:val="28"/>
          <w:lang w:val="en-US"/>
        </w:rPr>
        <w:t>9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68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 надання населенню житлових субсиді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ротоколу засідання  комісії по розгляду питань щодо призначення соціальної допомоги населенню Гайсинського району від 20.03.2019 року № 6 та враховуючи клопотання управління соціальної та молодіжної політики райдержадміністрації  від 20.03.2019 року №06-13/653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19 рік,  відповідно до додатка 1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  Контроль  за  виконанням 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Dilovod</cp:lastModifiedBy>
  <cp:lastPrinted>2019-03-22T10:13:00Z</cp:lastPrinted>
  <dcterms:modified xsi:type="dcterms:W3CDTF">2019-04-03T08:03:00Z</dcterms:modified>
  <cp:revision>204</cp:revision>
  <dc:subject/>
  <dc:title> </dc:title>
</cp:coreProperties>
</file>